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0 августа 2020 года    №  9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ей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 , при заключении им трудового договора (предусмотренные ст.12 Федерального закона от 25.12.2008г. №273- ФЗ «О противодействии коррупции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1F2429"/>
          <w:sz w:val="28"/>
          <w:szCs w:val="28"/>
        </w:rPr>
        <w:t xml:space="preserve"> 25.12.2008 № 273-ФЗ «О противодействии коррупции», Уставом Кокшамар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 Положением о Кокшамарской сельской администрации, Кокшамарская сельская администрация  Звениговского муниципального района Республики Марий Эл</w:t>
      </w:r>
    </w:p>
    <w:p>
      <w:pPr>
        <w:pStyle w:val="Heading1"/>
        <w:shd w:fill="FFFFFF" w:val="clear"/>
        <w:spacing w:before="257" w:after="25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Перечень должностей   муниципальной службы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» согласно Приложению №1. (Прилагается)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exact" w:line="33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2"/>
          <w:rFonts w:eastAsia="Calibri"/>
        </w:rPr>
        <w:t>Признать утратившими силу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муниципального образования «Кокшамарское сельское поселение» от 17.08.2010 №  89  «Об утверждении перечня должностей муниципальной службы администрации муниципального образования «Кокша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остановление  администрации муниципального образования «Кокшамарское сельское поселение» от 25.11.2019 №  132   «О внесении изменений в постановление администрации муниципального образования «Кокшамарское сельское поселение» от 17.08.2010 №  89  «Об утверждении перечня должностей муниципальной службы  муниципального образования «Кокша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стоящее постановление вступает в силу после  обнародования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главы  Кокшама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й администрации                                                              Т.В.Корнил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Кокшамарской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й администрации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0.08.2020 № 92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 Кокшамарской сельской администрации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 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 </w:t>
      </w:r>
    </w:p>
    <w:p>
      <w:pPr>
        <w:pStyle w:val="Normal"/>
        <w:ind w:left="-5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</w:t>
      </w:r>
    </w:p>
    <w:p>
      <w:pPr>
        <w:pStyle w:val="Normal"/>
        <w:ind w:left="-540"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40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1">
    <w:name w:val="Основной текст Знак1"/>
    <w:basedOn w:val="Style13"/>
    <w:qFormat/>
    <w:rPr>
      <w:rFonts w:ascii="Calibri" w:hAnsi="Calibri" w:eastAsia="Calibri" w:cs="Times New Roman"/>
    </w:rPr>
  </w:style>
  <w:style w:type="character" w:styleId="Normal1">
    <w:name w:val="Normal Знак"/>
    <w:qFormat/>
    <w:rPr>
      <w:rFonts w:ascii="WD_TmsET;Times New Roman" w:hAnsi="WD_TmsET;Times New Roman" w:eastAsia="Times New Roman" w:cs="WD_TmsET;Times New Roman"/>
      <w:sz w:val="28"/>
      <w:szCs w:val="22"/>
      <w:lang w:bidi="ar-SA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263" w:hanging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3:00Z</dcterms:created>
  <dc:creator>Эльвира</dc:creator>
  <dc:description/>
  <cp:keywords/>
  <dc:language>en-US</dc:language>
  <cp:lastModifiedBy>kok adm</cp:lastModifiedBy>
  <cp:lastPrinted>2020-08-14T10:09:00Z</cp:lastPrinted>
  <dcterms:modified xsi:type="dcterms:W3CDTF">2020-08-14T07:09:00Z</dcterms:modified>
  <cp:revision>10</cp:revision>
  <dc:subject/>
  <dc:title/>
</cp:coreProperties>
</file>